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итова Наталья Павло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БОУ «Лицей №1» п. Тюльг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юльга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едмета: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Литература:  учебник для 9 класса общеобразовательных учреждений: в 2 ч. Ч. 2. В.Я.Коровин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 Выразительное чтение стихов русских поэтов 19-20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ое на изучение темы: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рока:</w:t>
      </w:r>
      <w:r>
        <w:rPr>
          <w:rFonts w:cs="Times New Roman" w:ascii="Times New Roman" w:hAnsi="Times New Roman"/>
          <w:color w:val="000000"/>
          <w:sz w:val="24"/>
          <w:szCs w:val="24"/>
        </w:rPr>
        <w:t xml:space="preserve"> пробудить интерес учащихся к поэзии –  помочь вызвать  зрительные образы при чтении стихотворений, понять настроение, чувства поэта.</w:t>
      </w:r>
    </w:p>
    <w:p>
      <w:pPr>
        <w:pStyle w:val="Style15"/>
        <w:spacing w:before="0" w:after="0"/>
        <w:jc w:val="both"/>
        <w:rPr/>
      </w:pPr>
      <w:r>
        <w:rPr/>
        <w:t>Задачи урока</w:t>
      </w:r>
      <w:r>
        <w:rPr>
          <w:b/>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дать представление о жанре романса, о возникновении и развитии русского романса; </w:t>
      </w:r>
    </w:p>
    <w:p>
      <w:pPr>
        <w:pStyle w:val="Style15"/>
        <w:spacing w:before="0" w:after="0"/>
        <w:jc w:val="both"/>
        <w:rPr/>
      </w:pPr>
      <w:r>
        <w:rPr/>
        <w:t>развивающие: развивать навыки выразительного чтения, умения анализировать поэтические тексты; развивать интерес обучающихся к изучению русского романса;</w:t>
      </w:r>
    </w:p>
    <w:p>
      <w:pPr>
        <w:pStyle w:val="Normal"/>
        <w:spacing w:lineRule="auto" w:line="240" w:before="0" w:after="0"/>
        <w:jc w:val="both"/>
        <w:rPr/>
      </w:pPr>
      <w:r>
        <w:rPr>
          <w:rFonts w:cs="Times New Roman" w:ascii="Times New Roman" w:hAnsi="Times New Roman"/>
          <w:sz w:val="24"/>
          <w:szCs w:val="24"/>
        </w:rPr>
        <w:t>воспитательные: воспитывать чувство прекрасного, гордость за национальную культуру; вызвать эстетическую и эмоциональную реакцию обучающихся путем сочетания образно-эмоционального восприятия и слухового впечатления.</w:t>
      </w:r>
    </w:p>
    <w:p>
      <w:pPr>
        <w:pStyle w:val="Normal"/>
        <w:spacing w:lineRule="auto" w:line="240" w:before="0" w:after="0"/>
        <w:jc w:val="both"/>
        <w:rPr/>
      </w:pPr>
      <w:r>
        <w:rPr>
          <w:rFonts w:cs="Times New Roman" w:ascii="Times New Roman" w:hAnsi="Times New Roman"/>
          <w:sz w:val="24"/>
          <w:szCs w:val="24"/>
        </w:rPr>
        <w:t>Планируем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едметные: </w:t>
      </w:r>
      <w:r>
        <w:rPr>
          <w:rFonts w:cs="Times New Roman" w:ascii="Times New Roman" w:hAnsi="Times New Roman"/>
          <w:color w:val="000000"/>
          <w:sz w:val="24"/>
          <w:szCs w:val="24"/>
        </w:rPr>
        <w:t>совершенствование речи учащихся, отработка навыка выразительного чтения, умения анализировать художественное произведение.</w:t>
      </w:r>
    </w:p>
    <w:p>
      <w:pPr>
        <w:pStyle w:val="Style15"/>
        <w:spacing w:before="0" w:after="0"/>
        <w:jc w:val="both"/>
        <w:rPr/>
      </w:pPr>
      <w:r>
        <w:rPr>
          <w:b/>
          <w:bCs/>
          <w:color w:val="000000"/>
        </w:rPr>
        <w:t xml:space="preserve">Познавательные УУД: </w:t>
      </w:r>
      <w:r>
        <w:rPr>
          <w:color w:val="000000"/>
        </w:rPr>
        <w:t>поиск и выделение необходимой информации, осознанное построение речевого высказывания в устной форме, свободное восприятие текста художественного произведения, осмысленное чтение; содействие развитию мыслительных операций: сравнения, анализа, синтеза, обобщения, систематизации.</w:t>
      </w:r>
    </w:p>
    <w:p>
      <w:pPr>
        <w:pStyle w:val="Style15"/>
        <w:spacing w:before="0" w:after="0"/>
        <w:jc w:val="both"/>
        <w:rPr/>
      </w:pPr>
      <w:r>
        <w:rPr>
          <w:b/>
          <w:bCs/>
        </w:rPr>
        <w:t>Личностные УУД</w:t>
      </w:r>
      <w:r>
        <w:rPr/>
        <w:t xml:space="preserve">: самоопределение, стремление к речевому самосовершенствованию; нравственно-этическая ориентация, способность к самооценке своих действий, поступков; </w:t>
      </w:r>
      <w:r>
        <w:rPr>
          <w:color w:val="000000"/>
        </w:rPr>
        <w:t xml:space="preserve">развитие моральной готовности противостоять негативным проявлениям, вызвать стойкое внутреннее неприятие самих персонажей, наделённых пороками, и нежелание им подражать. </w:t>
      </w:r>
    </w:p>
    <w:p>
      <w:pPr>
        <w:pStyle w:val="Style15"/>
        <w:spacing w:before="0" w:after="0"/>
        <w:jc w:val="both"/>
        <w:rPr/>
      </w:pPr>
      <w:r>
        <w:rPr>
          <w:b/>
          <w:bCs/>
        </w:rPr>
        <w:t xml:space="preserve">Регулятивные УУД: </w:t>
      </w:r>
      <w:r>
        <w:rPr/>
        <w:t>целеполагание, планирование, саморегуляция, осознание обучающимися стремления к постижению нового.</w:t>
      </w:r>
    </w:p>
    <w:p>
      <w:pPr>
        <w:pStyle w:val="Style15"/>
        <w:spacing w:before="0" w:after="0"/>
        <w:jc w:val="both"/>
        <w:rPr/>
      </w:pPr>
      <w:r>
        <w:rPr>
          <w:b/>
          <w:bCs/>
          <w:color w:val="000000"/>
        </w:rPr>
        <w:t xml:space="preserve">Коммуникативные УУД: </w:t>
      </w:r>
      <w:r>
        <w:rPr>
          <w:color w:val="000000"/>
        </w:rPr>
        <w:t xml:space="preserve">планирование </w:t>
      </w:r>
      <w:r>
        <w:rPr/>
        <w:t>учебного сотрудничества с учителем и сверстниками, соблюдение правил речевого поведения, умение полно выражать мысли в соответствии с задачами и условиями коммуникации.</w:t>
      </w:r>
    </w:p>
    <w:p>
      <w:pPr>
        <w:pStyle w:val="Style15"/>
        <w:spacing w:before="0" w:after="0"/>
        <w:jc w:val="both"/>
        <w:rPr/>
      </w:pPr>
      <w:r>
        <w:rPr/>
        <w:t xml:space="preserve">Техническое обеспечение урока: презентация; фотографии и портреты поэтов; музыкальные записи </w:t>
      </w:r>
    </w:p>
    <w:p>
      <w:pPr>
        <w:pStyle w:val="Style15"/>
        <w:spacing w:before="0" w:after="0"/>
        <w:jc w:val="both"/>
        <w:rPr/>
      </w:pPr>
      <w:r>
        <w:rPr/>
        <w:t>Дополнительное методическое и дидактическое обеспечение урока:</w:t>
      </w:r>
      <w:r>
        <w:rPr>
          <w:color w:val="FF0000"/>
        </w:rPr>
        <w:t xml:space="preserve"> </w:t>
      </w:r>
      <w:r>
        <w:rPr/>
        <w:t xml:space="preserve">тексты романсов и стихотворений </w:t>
      </w:r>
    </w:p>
    <w:p>
      <w:pPr>
        <w:pStyle w:val="Style15"/>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ро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Организационный  мо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Вводное слово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вольте я в любви для вас объясню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оким слогом русского романс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охановский. </w:t>
      </w:r>
    </w:p>
    <w:p>
      <w:pPr>
        <w:pStyle w:val="Normal"/>
        <w:spacing w:lineRule="auto" w:line="240" w:before="0" w:after="0"/>
        <w:jc w:val="both"/>
        <w:rPr/>
      </w:pPr>
      <w:r>
        <w:rPr>
          <w:rFonts w:eastAsia="Times New Roman" w:cs="Times New Roman" w:ascii="Times New Roman" w:hAnsi="Times New Roman"/>
          <w:sz w:val="24"/>
          <w:szCs w:val="24"/>
          <w:lang w:eastAsia="ru-RU"/>
        </w:rPr>
        <w:t>Прослушивания одного из романсов.</w:t>
      </w:r>
    </w:p>
    <w:p>
      <w:pPr>
        <w:pStyle w:val="Normal"/>
        <w:spacing w:lineRule="auto" w:line="240" w:before="0" w:after="0"/>
        <w:ind w:left="-70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Целеполаг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музыкально-поэтический жанр лишь только что прозвуч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роман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акие романсы вы понимаете и чем они вам нравятся? </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4.Изучение новой темы.</w:t>
      </w:r>
      <w:r>
        <w:rPr>
          <w:rFonts w:eastAsia="Times New Roman" w:cs="Times New Roman" w:ascii="Times New Roman" w:hAnsi="Times New Roman"/>
          <w:sz w:val="24"/>
          <w:szCs w:val="24"/>
          <w:lang w:eastAsia="ru-RU"/>
        </w:rPr>
        <w:t xml:space="preserve"> </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на романса– Испания, расцвет жанра происходит в 16-17 веках. Из Испании романс перекочевал в Англию и во Францию, а затем и в Россию. Под понятием «романс» у нас принято считать небольшое лирическое стихотворение напевного характера на любовную тему. У песни и романса много общего, но есть и отлич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Вы думаете какие?</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ня может быть написана на фольклорный текст без автора, а романс пишется только на литературный текст, созданный поэтом. Песня имеет припев, романс, как правило, нет. </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с в России полюбили. Первые романсы появились в дворянской среде, со временем романсы стали проще, и романс стал достоянием разночинцев, мещан, простого люда, которые ценили в нём глубину чувства, искренность и сердечность. У романса появилось много разновидностей: усадебный, городской, мещанский, цыга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Прослушивание романса «Разуверение».</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lang w:eastAsia="ru-RU"/>
        </w:rPr>
        <w:t xml:space="preserve">Сообщение учащегос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втор романса - Евгений Абрамович Баратынский (1800-1844), современник А.С.Пушкина. “Разуверение” увидело свет в 1821 году, а сочинено ещё раньше. И это юношеское сочинение содержит глубину умудрённого горького разочарования, выраженного с гениальной простотой чеканных строк, наполненных лирическими афоризмами, изрёченных в назидание влюбленным романтикам на все времена. Откуда в совсем юном сердце такая печаль и мудрость? И кто виновница “Разувер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ратынский - потомок древнего дворянского рода, сын генерала, рос в благословенном поместье Мара, Тамбовской губернии.</w:t>
      </w:r>
      <w:r>
        <w:rPr>
          <w:rFonts w:cs="Times New Roman" w:ascii="Times New Roman" w:hAnsi="Times New Roman"/>
          <w:sz w:val="24"/>
          <w:szCs w:val="24"/>
        </w:rPr>
        <w:t>Весной 1816 года родные Баратынского с ужасом узнали, что Евгений исключен из Пажеского корпуса по личному повелению царя за соучастие в краже. Исключен без права поступления на государственную службу. Это было невероятно, но это было так: Баратынского втянули в проступок, нелепый и бессмысленный; украденные деньги пажи тут же, как сказано в обвинительном рапорте, “прокатали и пролакомили”. Последствия всего этого были катастрофическими для карьеры Баратынского, но прежде всего для его нравственного, духовного мира. Он тяжко пережил внутреннюю драму, ужаснулся содеянному, был близок к самоубийству, жаждал очищения и прощения и надолго скрылся в родные места, туда, где прошло его детство.</w:t>
        <w:br/>
        <w:t>       Только в 1818 году вернулся он в Петербург, чтобы начать службу рядовым в одном из петербургских полков. В Петербурге Баратынский нашёл новых друзей: Дельвига, Пушкина и Кюхельбекера. Дружба с замечательными поэтами, собственные творческие опыты возвращали Баратынскому самоуважение и залечивали его нравственные раны.</w:t>
        <w:br/>
        <w:t>       Вскоре и было написано “Разуверение” под впечатлением первой юношеской влюблённости в кузину Вареньку Кучину. Евгений виделся с Варенькой, когда жил в родовом поместье после исключения из Пажеского корпуса, гулял с нею, иногда они вместе обедали. Скорей всего, “Разуверение” и другие стихи Баратынского были продиктованы не столько разочарованием в любви, сколько разочарованием … в самом себе.   Музыка Михаила Глинки выявила и этот второй, сокровенный смысл “Разуверения” Баратынского. Романс был создан в 1925 году и стал не только первым удачным романсом молодого композитора, но и первым русским классическим романсом, сохранившим высочайшую популярность до наших дней. Романс стал настолько популярен, что стихотворение Баратынского оказалось как бы отодвинутым им на второй план. И даже название оригинала "Разуверение" редко вспоминается, заменённое первой строчкой романса "Не искушай меня без нужды".</w:t>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sz w:val="24"/>
          <w:szCs w:val="24"/>
        </w:rPr>
        <w:t>А теперь послушаем</w:t>
      </w:r>
      <w:r>
        <w:rPr>
          <w:rFonts w:cs="Times New Roman" w:ascii="Times New Roman" w:hAnsi="Times New Roman"/>
          <w:sz w:val="24"/>
          <w:szCs w:val="24"/>
        </w:rPr>
        <w:t xml:space="preserve"> </w:t>
      </w:r>
      <w:r>
        <w:rPr>
          <w:rFonts w:cs="Times New Roman" w:ascii="Times New Roman" w:hAnsi="Times New Roman"/>
          <w:b/>
          <w:sz w:val="24"/>
          <w:szCs w:val="24"/>
        </w:rPr>
        <w:t>романс «Я встретил вас…»</w:t>
      </w:r>
      <w:r>
        <w:rPr>
          <w:rFonts w:cs="Times New Roman" w:ascii="Times New Roman" w:hAnsi="Times New Roman"/>
          <w:sz w:val="24"/>
          <w:szCs w:val="24"/>
        </w:rPr>
        <w:t xml:space="preserve">  ( звучит аудиозапись романса в исполнении И.С.Козловск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бщение учащего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строки принадлежат поэту Федору Тютчеву, а посвящены они Амалии Лерхенфельд. В русскую миссию в Мюнхене прибыл молодой дипломат Федор Тютчев. Ему 18 лет. Он успел за два года окончить Московский университет. На одном из светских раутов Тютчев встречает очаровательную Амалию Лерхенфельд, побочную дочь прусского короля Фридриха Вильгельма III. Амалия поразила Тютчева своей красотой, образованностью, глубиной чувств. Тютчев околдован и очарова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 1826 году он женится на Элеоноре Петерсон, а Амалия становится женой первого секретаря русского посольства в Мюнхене барона Крюденера. Шли годы. Баронесса Крюденер блистает на петербургских балах, Тютчев продолжает свою дипломатическую карьеру. Живя вдали от русской столицы, в письмах к друзьям он всегда спрашивает о госпоже Крюденер. Он беспокоится: счастлива ли она так, как того заслуживает? В 1836 году Тютчев передает через нее рукопись своих стихов, которым сам автор не придает высокого значения. Но эти стихи вызвали восторг у самого Пушкина и были опубликованы в пушкинском "Современнике". И среди них стихи, посвященные Амали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 помню время золотое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 помню сердцу милый край,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вечерел, мы были двое,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изу в тени шумел Дуна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мерти своей первой жены Тютчев женился во второй раз. Он уже отец большого семейства. Любовь всегда была для Тютчева "поединком роковым". Ему было 47, когда его любовь вызвала ответное и сильное чувство совсем молоденькой девушки Елены Денисьевой. Она пожертвовала всем ради любимого: не только "свет" отвернулся от нее, от нее отвернулся родной отец. В этом трагическом союзе, не признанном ни людьми, ни церковью, Денисьева родила ему троих детей. Эта мучительная любовь длилась 14 лет, до самой смерти Денисьевой, которая сошла в могилу от чахотки. Тютчев писал:</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как убийственно мы любим!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в буйной слепоте своей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ы то всего вернее губим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сердцу нашему милей!...</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ютчеву 67, он едет на лечение в скучный Карлсбад, и вдруг – новая встреча с Амалией. Казалось бы, встретились два старых человека – все прошло, все в прошлом, но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 встретил вас – и все былое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тжившем сердце ожило;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 вспомнил время золотое –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ердцу стало так тепло...</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ногие композиторы писали музыку на эти стихи. Но у нас на слуху та мелодия, которую нам даровал Иван Семенович Козловский – он сделал аранжировку и записал этот романс. Долгое время считалось, что автор этой музыки неизвестен, но были найдены ноты – сборник произведений Л.Д. Малашкина, знакомого нам по романсу "О, если б мог выразить в звуке...". Иван Козловский поет мелодию, похожую на ту, которую написал Малашкин к стихам "Я встретил вас", почти ставшую народной мелод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ушаем романс «Средь шумного ба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общение учащегос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ногие помнят эти стихи Алексея Константиновича Толстого (1817–1875) и сливающуюся с ними мелодию романса Чайковского. Но далеко не все знают, что за стихотворением стоят живые события: начало необыкновенной романтической любв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они повстречались на бале-маскараде зимой 1850–51 года в Петербургском Большом театре. Он сопровождал туда наследника престола, будущего царя Александра II. С детских лет он избран был товарищем игр цесаревича и, скрытно тяготясь этим, исправно нёс бремя избранности. Она появилась на маскараде потому, что после разрыва с мужем, конногвардейцем Миллером, искала случая забыться и рассеяться. В светской толпе он почему-то сразу обратил на неё внимание. Маска скрывала её лицо. Но серые глаза смотрели пристально и печально. Прекрасные пепельные волосы венчали голову. Она была стройна и изящна, с очень тонкой талией. Завораживал её голос — густое контральто.</w:t>
        <w:br/>
        <w:t xml:space="preserve">     Они говорили недолго: суета пёстрого бала-маскарада разлучала их. Но она успела поразить его точностью и остроумием своих мимолётных суждений. Она, конечно, узнала его. Тщетно он просил её открыть лицо, снять маску... Но его визитную карточку она взяла, дав лукавое обещание не забывать его. Но что было бы с ним, и с ними обоими, если б она не приехала тогда на тот бал? Быть может, именно той январской ночью 1851 года, когда он возвращался домой, сложились у него первые строки этого стихотво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устя несколько дней Толстой получил от незнакомки приглашение. Прибыв по указанному адресу, поэт наконец увидел лицо </w:t>
      </w:r>
      <w:hyperlink r:id="rId2">
        <w:r>
          <w:rPr>
            <w:rStyle w:val="InternetLink"/>
            <w:rFonts w:cs="Times New Roman" w:ascii="Times New Roman" w:hAnsi="Times New Roman"/>
            <w:color w:val="000000"/>
            <w:sz w:val="24"/>
            <w:szCs w:val="24"/>
            <w:u w:val="none"/>
          </w:rPr>
          <w:t>Софьи Андреевны Миллер</w:t>
        </w:r>
      </w:hyperlink>
      <w:r>
        <w:rPr>
          <w:rFonts w:cs="Times New Roman" w:ascii="Times New Roman" w:hAnsi="Times New Roman"/>
          <w:color w:val="000000"/>
          <w:sz w:val="24"/>
          <w:szCs w:val="24"/>
        </w:rPr>
        <w:t> </w:t>
      </w:r>
      <w:r>
        <w:rPr>
          <w:rFonts w:cs="Times New Roman" w:ascii="Times New Roman" w:hAnsi="Times New Roman"/>
          <w:sz w:val="24"/>
          <w:szCs w:val="24"/>
        </w:rPr>
        <w:t>(в девичестве Бахметевой) — своей будущей жены, «артистического эха», музы и критика. Современники неоднозначно оценивали внешность этой женщины («она не была хорошенькой и с первого взгляда могла привлечь внимание разве что в маске»), но Миллер отличалась женственностью, в её взгляде чувствовался ум. С этого момента почти вся любовная лирика Толстого посвящалась ей; в литературоведении адресованные Софье Андреевне стихи получили название «миллеровский цик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е это станет одним из лучших в русской любовной лирике. В нём ничего не придумано, всё так, как было. Оно полно реальных примет, документально, как репортаж. Только это «репортаж», излившийся из сердца поэта и потому ставший лирическим шедевром. И прибавивший ещё один бессмертный портрет к галерее «муз русских романсов».</w:t>
      </w:r>
    </w:p>
    <w:p>
      <w:pPr>
        <w:pStyle w:val="Normal"/>
        <w:spacing w:lineRule="auto" w:line="24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6.Выразительное чтение стихов русских поэтов 19-20 веков. </w:t>
      </w:r>
      <w:r>
        <w:rPr>
          <w:rFonts w:cs="Times New Roman" w:ascii="Times New Roman" w:hAnsi="Times New Roman"/>
          <w:sz w:val="24"/>
          <w:szCs w:val="24"/>
        </w:rPr>
        <w:t>(По учебнику)</w:t>
      </w:r>
    </w:p>
    <w:p>
      <w:pPr>
        <w:pStyle w:val="Style15"/>
        <w:spacing w:before="0" w:after="0"/>
        <w:jc w:val="both"/>
        <w:rPr>
          <w:b/>
          <w:b/>
        </w:rPr>
      </w:pPr>
      <w:r>
        <w:rPr>
          <w:rFonts w:eastAsia="Calibri"/>
          <w:b/>
          <w:lang w:eastAsia="en-US"/>
        </w:rPr>
        <w:t>7</w:t>
      </w:r>
      <w:r>
        <w:rPr>
          <w:b/>
        </w:rPr>
        <w:t xml:space="preserve">. </w:t>
      </w:r>
      <w:bookmarkStart w:id="1" w:name="bookmark203"/>
      <w:bookmarkEnd w:id="1"/>
      <w:r>
        <w:rPr>
          <w:b/>
        </w:rPr>
        <w:t>Подведение итогов урока</w:t>
      </w:r>
    </w:p>
    <w:p>
      <w:pPr>
        <w:pStyle w:val="Style15"/>
        <w:shd w:fill="FFFFFF" w:val="clear"/>
        <w:spacing w:before="0" w:after="0"/>
        <w:jc w:val="both"/>
        <w:rPr/>
      </w:pPr>
      <w:r>
        <w:rPr>
          <w:b/>
          <w:bCs/>
        </w:rPr>
        <w:t>Учитель:</w:t>
      </w:r>
      <w:r>
        <w:rPr/>
        <w:t xml:space="preserve"> Мы сегодня с вами хорошо поработали, прониклись прекрасным миром поэзии. Я получила много приятных впечатлений и положительных эмоций от работы с 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Рефлек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инквейна к слову «романс».</w:t>
      </w:r>
    </w:p>
    <w:p>
      <w:pPr>
        <w:pStyle w:val="Normal"/>
        <w:spacing w:lineRule="auto" w:line="240" w:before="0" w:after="0"/>
        <w:jc w:val="both"/>
        <w:rPr/>
      </w:pPr>
      <w:r>
        <w:rPr>
          <w:rFonts w:cs="Times New Roman" w:ascii="Times New Roman" w:hAnsi="Times New Roman"/>
          <w:b/>
          <w:sz w:val="24"/>
          <w:szCs w:val="24"/>
        </w:rPr>
        <w:t>8.Домашнее задание: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аписать эссе на тему «Русский рома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сообщение на тему «История одного романса».</w:t>
      </w:r>
    </w:p>
    <w:p>
      <w:pPr>
        <w:pStyle w:val="Normal"/>
        <w:spacing w:lineRule="auto" w:line="240" w:before="0" w:after="0"/>
        <w:jc w:val="both"/>
        <w:rPr/>
      </w:pPr>
      <w:r>
        <w:rPr>
          <w:rFonts w:eastAsia="Times New Roman" w:cs="Times New Roman" w:ascii="Times New Roman" w:hAnsi="Times New Roman"/>
          <w:sz w:val="24"/>
          <w:szCs w:val="24"/>
          <w:lang w:eastAsia="ru-RU"/>
        </w:rPr>
        <w:t>-сопоставить два романса различных композиторов, написанных на одни и те же стихи.</w:t>
        <w:br/>
        <w:br/>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72;&#1093;&#1084;&#1077;&#1090;&#1077;&#1074;&#1072;,_&#1057;&#1086;&#1092;&#1100;&#1103;_&#1040;&#1085;&#1076;&#1088;&#1077;&#1077;&#1074;&#1085;&#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1:56:00Z</dcterms:created>
  <dc:creator>User</dc:creator>
  <dc:description/>
  <cp:keywords/>
  <dc:language>en-US</dc:language>
  <cp:lastModifiedBy>Методист</cp:lastModifiedBy>
  <dcterms:modified xsi:type="dcterms:W3CDTF">2017-02-13T07:58:00Z</dcterms:modified>
  <cp:revision>5</cp:revision>
  <dc:subject/>
  <dc:title/>
</cp:coreProperties>
</file>